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/>
      </w:pPr>
      <w:r>
        <w:rPr/>
        <w:t>Главное управление образования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</w:t>
      </w:r>
      <w:r>
        <w:rPr/>
        <w:t>04 июня 2007</w:t>
        <w:tab/>
        <w:t>№   509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оронеж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спределении централизованного фонда стимул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ителей общеобразовательных учре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оответствии с пунктом 3 «Положения об оплате труда и стимулировании работников областных государственных учреждений общего образования» утвержденным постановлением администрации Воронежской области от 11.05.2007г. №394 «О совершенствовании оплаты труда работников общеобразовательных учреждений Воронежской области»</w:t>
      </w:r>
    </w:p>
    <w:p>
      <w:pPr>
        <w:pStyle w:val="Normal"/>
        <w:spacing w:lineRule="auto" w:line="360"/>
        <w:jc w:val="both"/>
        <w:rPr/>
      </w:pPr>
      <w:r>
        <w:rPr/>
        <w:t>п р и к а з ы в а ю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римерное положение по распределению централизованного фонда стимулирования руководителей общеобразовательных учреждений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твердить методику расчета ежеквартальной стимулирующей доплаты руководителю общеобразовательного учреждения с учетом шкалы критериев оценки деятельности (приложение 2).</w:t>
      </w:r>
    </w:p>
    <w:p>
      <w:pPr>
        <w:pStyle w:val="TextBodyIndent"/>
        <w:spacing w:lineRule="auto" w:line="360"/>
        <w:rPr/>
      </w:pPr>
      <w:r>
        <w:rPr/>
        <w:t>3. Руководителям муниципальных органов управления образованием Воронежской области утвердить в месячный срок в установленном порядке аналогичные положение и методи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приказа возложить на заместителя главного управления образования Смурыгину В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лавного управления </w:t>
        <w:tab/>
        <w:tab/>
        <w:tab/>
        <w:tab/>
        <w:tab/>
        <w:tab/>
        <w:t>Я.Е. Львович</w:t>
      </w:r>
      <w:r>
        <w:br w:type="page"/>
      </w:r>
    </w:p>
    <w:p>
      <w:pPr>
        <w:pStyle w:val="Normal"/>
        <w:shd w:fill="FFFFFF" w:val="clear"/>
        <w:spacing w:before="48" w:after="0"/>
        <w:ind w:right="365" w:hanging="0"/>
        <w:jc w:val="right"/>
        <w:rPr/>
      </w:pPr>
      <w:r>
        <w:rPr/>
        <w:t xml:space="preserve">  </w:t>
      </w:r>
      <w:r>
        <w:rPr>
          <w:color w:val="000000"/>
          <w:spacing w:val="2"/>
        </w:rPr>
        <w:t xml:space="preserve">Приложение 1 </w:t>
      </w:r>
    </w:p>
    <w:p>
      <w:pPr>
        <w:pStyle w:val="Normal"/>
        <w:shd w:fill="FFFFFF" w:val="clear"/>
        <w:spacing w:before="206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ложение</w:t>
      </w:r>
    </w:p>
    <w:p>
      <w:pPr>
        <w:pStyle w:val="Normal"/>
        <w:shd w:fill="FFFFFF" w:val="clear"/>
        <w:spacing w:before="206" w:after="0"/>
        <w:ind w:hanging="168"/>
        <w:jc w:val="center"/>
        <w:rPr>
          <w:b/>
          <w:b/>
        </w:rPr>
      </w:pPr>
      <w:r>
        <w:rPr>
          <w:b/>
          <w:color w:val="000000"/>
          <w:spacing w:val="3"/>
        </w:rPr>
        <w:t>о распределении централизованного фонда стимулирования  руково</w:t>
      </w:r>
      <w:r>
        <w:rPr>
          <w:b/>
          <w:color w:val="000000"/>
          <w:spacing w:val="1"/>
        </w:rPr>
        <w:t>дителей общеобразовательных учреждений Новохоперского района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.Общие положения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1.1. Настоящее Положение разработано в целях усиления материальной заинтересованности руководителей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1.2. Премирование руководителей общеобразовательных учреждений производится из средств централизованного фонда стимулирования, сформированного муниципальным органом управления образованием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Порядок стимулирования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pacing w:val="5"/>
        </w:rPr>
        <w:t>2.1.</w:t>
        <w:tab/>
        <w:t>Состав р</w:t>
      </w:r>
      <w:r>
        <w:rPr>
          <w:bCs/>
          <w:color w:val="000000"/>
          <w:spacing w:val="-1"/>
        </w:rPr>
        <w:t>айонной комиссии по распределению централизованного фонда стимулирования руководителей общеобразовательных учреждений утверждается постановлением главы местного самоуправления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2.2. В</w:t>
        <w:tab/>
        <w:t xml:space="preserve"> состав Комиссии  могут  входить  представители  ассоциации попечителей, представители СМИ,  территориальной     профсоюзной организации    работников    народного    образования;   профессиональных объединений   работодателей,   консультантов   по   вопросам   образования, родителей и других общественных организаций и здравоохран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2.3.</w:t>
        <w:tab/>
        <w:tab/>
        <w:t>Начальник управления   образования представляет   в   Комиссию   аналитическую информацию о показателях  деятельности общеобразовательных учреждений, являющихся основанием для</w:t>
        <w:br/>
        <w:t>премирования руководителей общеобразовательных учреждений.  Отдел образования администрации муниципального района до 10 числа первого месяца следующего квартала оформляет на каждую школу рейтинговый лист с результатами деятельности учреждения за истекший кварта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орма рейтингового листа составляется отдельно на каждое 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йтинговый лист (форма, содержание) утверждает начальник отдела образования администрации муниципального района своим приказ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.4. Комиссия выполняет оценку деятельности руководителя общеобразовательного учреждения на основании представленного отделом образования муниципального района рейтингового листа.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2.5. Распределение централизованного фонда осуществляется на 1 число первого месяца следующего квартала. Размер ежеквартальной доплаты руководителю общеобразовательного учреждения не может быть больше базовой ежеквартальной доплаты. Расчет размера ежеквартальных доплат осуществляется на основании методик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.6. Руководители общеобразовательных учреждений присутствуют на заседании Комиссии и дают необходимые пояснения. 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2.7.   Комиссия   принимает   решение   о   премировании   и   размере   премии открытым голосованием при условии присутствия не менее половины членов комиссии.  Решение считается  принятым,  если за него проголосовали не менее  2/3   присутствующих   членов.   Решение  Комисси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/>
      </w:pPr>
      <w:r>
        <w:rPr>
          <w:color w:val="000000"/>
          <w:spacing w:val="5"/>
        </w:rPr>
        <w:t xml:space="preserve">2.8.  На  основании  протокола  Комиссии  орган  отдела образования издает приказ о </w:t>
      </w:r>
      <w:r>
        <w:rPr/>
        <w:t>ежеквартальной доплате руководителю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.9. Неиспользованная централизуемая часть фонда оплаты труда по данному общеобразовательному учреждению не позднее 15 октября текущего года по решению Комиссии передается в данное общеобразовательное учреждение для премирования его работников. 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73" w:after="0"/>
        <w:ind w:right="77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3. Условия стимулирования</w:t>
      </w:r>
    </w:p>
    <w:p>
      <w:pPr>
        <w:pStyle w:val="Normal"/>
        <w:shd w:fill="FFFFFF" w:val="clear"/>
        <w:jc w:val="both"/>
        <w:rPr/>
      </w:pPr>
      <w:r>
        <w:rPr/>
        <w:t>3.1. Качество   и   общедоступность   общего   образования    в учреждении (максимальное количество 100 баллов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77"/>
        <w:gridCol w:w="230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бщий показатель успеваемости учащихся на уровне района (области по результатам аттестации (в том числе по результатам ЕГЭ) и других форм независимой оценки качества образования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Достижение учащимися более высоких показателей успеваемости в сравнении с предыдущим периодом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Наличие призеров олимпиад, конкурсов, конференций муниципального, регионального и Российского уровней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Высокий уровень инновационной и экспериментальной деятельности (наличие призовых мест в конкурсах, конференциях и т.д.)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проведения семинаров, совещаний, мастер-классов по вопросам повышения качества образования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Реализация индивидуальных учебных планов в старшей школе, программ углубленного и профильного уровне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Создание условий и реализация программ предшкольного образования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тсутствие обучающихся, отчисленных из общеобразовательных учреждений и не продолжающих обучение в других образовательных учрежде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fldChar w:fldCharType="begin"/>
            </w:r>
            <w:r>
              <w:rPr>
                <w:spacing w:val="5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lang w:val="en-US" w:eastAsia="en-US"/>
              </w:rPr>
            </w:r>
            <w:r>
              <w:rPr>
                <w:spacing w:val="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lang w:val="en-US" w:eastAsia="en-US"/>
              </w:rPr>
              <w:t>100</w:t>
            </w:r>
            <w:r/>
            <w:r>
              <w:rPr>
                <w:spacing w:val="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3.2. Создание условий для осуществления учебно-воспитательного про</w:t>
      </w:r>
      <w:r>
        <w:rPr/>
        <w:t>цесса (максимальное количество 75 баллов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77"/>
        <w:gridCol w:w="230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 бал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Соответствие оборудования общеобразовательного учреждения</w:t>
              <w:br/>
              <w:t>рекомендуемому «Перечню учебного и компьютерного оборудования для оснащения общеобразовательных учреждений»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ответствие всем требованиям Санитарных правил и норм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беспечение комфортных санитарно-бытовых условий (наличие оборудованных гардеробов, туалетов, мест личной гигиены и т.д.)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5.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беспечение</w:t>
              <w:tab/>
              <w:t>выполнения требований</w:t>
              <w:tab/>
              <w:t>пожарной и электробезопасности, охрана труда, выполнение необходимых объемов</w:t>
              <w:br/>
              <w:t>текущего и капитального ремонта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Эстетические условия оформления школы, кабинетов, наличие ограждения и состояния пришкольной территории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Наличие и эффективное использование высокоскоростного симметричного доступа в сеть Интерне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fldChar w:fldCharType="begin"/>
            </w:r>
            <w:r>
              <w:rPr>
                <w:spacing w:val="5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lang w:val="en-US" w:eastAsia="en-US"/>
              </w:rPr>
            </w:r>
            <w:r>
              <w:rPr>
                <w:spacing w:val="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lang w:val="en-US" w:eastAsia="en-US"/>
              </w:rPr>
              <w:t>75</w:t>
            </w:r>
            <w:r/>
            <w:r>
              <w:rPr>
                <w:spacing w:val="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55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/>
        <w:t>3.3. Кадровые ресурсы учреждения (максимальное количество 75 баллов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77"/>
        <w:gridCol w:w="230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 бал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Укомплектованность педагогическими кадрами, имеющими соответствующую квалификацию, по каждому из предметов базисного учебного плана. Под соответствующей квалификацией понимается наличие педагогического образования (квалификации «учитель», «преподаватель») и соответствие полученной специальности по диплому преподаваемому предмету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Развитие педагогического творчества (участие педагогов и руководителей</w:t>
              <w:tab/>
              <w:t>в научно-исследовательской, опытно-экспериментальной работе, конкурсах, конференциях)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Стабильность педагогического коллектива, сохранение молодых специалистов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беспечение своевременного повышения квалификации и переподготовки педагогических кадров, внедрение новых образовательных технолог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fldChar w:fldCharType="begin"/>
            </w:r>
            <w:r>
              <w:rPr>
                <w:spacing w:val="5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lang w:val="en-US" w:eastAsia="en-US"/>
              </w:rPr>
            </w:r>
            <w:r>
              <w:rPr>
                <w:spacing w:val="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lang w:val="en-US" w:eastAsia="en-US"/>
              </w:rPr>
              <w:t>75</w:t>
            </w:r>
            <w:r/>
            <w:r>
              <w:rPr>
                <w:spacing w:val="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/>
      </w:pPr>
      <w:r>
        <w:rPr/>
        <w:t>3.4.Социальные критерии (максимальное количество 50 баллов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77"/>
        <w:gridCol w:w="230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 бал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рганизация различных форм внеклассной и внешкольной работы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Снижение количества обучающихся состоящих на учете в комиссии по делам несовершеннолетних, отсутствие правонарушений и преступлений, совершенных обучающимися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нятость обучающихся во внеурочное врем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fldChar w:fldCharType="begin"/>
            </w:r>
            <w:r>
              <w:rPr>
                <w:spacing w:val="5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lang w:val="en-US" w:eastAsia="en-US"/>
              </w:rPr>
            </w:r>
            <w:r>
              <w:rPr>
                <w:spacing w:val="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lang w:val="en-US" w:eastAsia="en-US"/>
              </w:rPr>
              <w:t>50</w:t>
            </w:r>
            <w:r/>
            <w:r>
              <w:rPr>
                <w:spacing w:val="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3.5. Эффективность управленческой деятельности (максимальное количе</w:t>
      </w:r>
      <w:r>
        <w:rPr/>
        <w:t>ство 150 баллов)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</w:rPr>
            </w:pPr>
            <w:r>
              <w:rPr>
                <w:b/>
                <w:color w:val="000000"/>
                <w:spacing w:val="5"/>
                <w:sz w:val="23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</w:rPr>
            </w:pPr>
            <w:r>
              <w:rPr>
                <w:b/>
                <w:color w:val="000000"/>
                <w:spacing w:val="5"/>
                <w:sz w:val="23"/>
              </w:rPr>
              <w:t>Показ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</w:rPr>
            </w:pPr>
            <w:r>
              <w:rPr>
                <w:b/>
                <w:color w:val="000000"/>
                <w:spacing w:val="5"/>
                <w:sz w:val="23"/>
              </w:rPr>
              <w:t>Макси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беспечение государственно-общественного характера управления в учреждении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Наличие регулярно обновляемого сайта в сети Интернет (не реже 2 раз в месяц) с материалами о реализации комплексного проекта модернизации образования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Наличие   опубликованного   в   СМИ,   отдельным   изданием,   в сети Интернет публичного отчета об общеобразовательной и финансово-хозяйственной деятельности учреждения;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Исполнительская дисциплина, реализация приоритетного национального проекта модернизации образования, исполнение нормативно - правовых документов в области образования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Отсутствие обоснованных обращений граждан по поводу конфликтных ситуаций и уровень решений конфликтных ситуаций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ъемы привлеченных внебюджетных средст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Итоги муниципальных и региональных конкурсов профессионального мастерства, социально-экономического развит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fldChar w:fldCharType="begin"/>
            </w:r>
            <w:r>
              <w:rPr>
                <w:spacing w:val="5"/>
                <w:color w:val="000000"/>
              </w:rPr>
              <w:instrText xml:space="preserve"> =SUM(ABOVE) </w:instrText>
            </w:r>
            <w:r>
              <w:rPr>
                <w:color w:val="000000"/>
                <w:spacing w:val="5"/>
              </w:rPr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color w:val="000000"/>
                <w:spacing w:val="5"/>
              </w:rPr>
              <w:t>150</w:t>
            </w:r>
            <w:r/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5" w:hanging="0"/>
        <w:rPr/>
      </w:pPr>
      <w:r>
        <w:rPr/>
        <w:t>3.6. Сохранение здоровья обучающихся в общеобразовательном учреждении (максимальное количество 50 баллов):</w:t>
      </w:r>
    </w:p>
    <w:tbl>
      <w:tblPr>
        <w:tblW w:w="95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</w:rPr>
            </w:pPr>
            <w:r>
              <w:rPr>
                <w:b/>
                <w:color w:val="000000"/>
                <w:spacing w:val="5"/>
                <w:sz w:val="23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</w:rPr>
            </w:pPr>
            <w:r>
              <w:rPr>
                <w:b/>
                <w:color w:val="000000"/>
                <w:spacing w:val="5"/>
                <w:sz w:val="23"/>
              </w:rPr>
              <w:t>Показ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</w:rPr>
            </w:pPr>
            <w:r>
              <w:rPr>
                <w:b/>
                <w:color w:val="000000"/>
                <w:spacing w:val="5"/>
                <w:sz w:val="23"/>
              </w:rPr>
              <w:t>Макси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5"/>
                <w:sz w:val="27"/>
              </w:rPr>
              <w:t>Стабильность физического и психического здоровья обучающихся (по результатам мониторинга) и создание благоприятного психологического микроклимата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Снижение заболеваемости обучающихся по остроте зрения и нарушения осанки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Организация обеспечения обучающихся горячим питанием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5"/>
                <w:sz w:val="27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  здоровья,   спартакиады,   дни   здоровья, туристические походы, военно-полевые сборы и т.п.)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Организация обучения детей с отклонениями в развит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3"/>
              </w:rPr>
            </w:pPr>
            <w:r>
              <w:rPr>
                <w:color w:val="000000"/>
                <w:spacing w:val="5"/>
                <w:sz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rPr>
                <w:color w:val="000000"/>
                <w:spacing w:val="5"/>
                <w:sz w:val="27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5"/>
                <w:sz w:val="27"/>
              </w:rPr>
            </w:pPr>
            <w:r>
              <w:fldChar w:fldCharType="begin"/>
            </w:r>
            <w:r>
              <w:rPr>
                <w:sz w:val="27"/>
                <w:spacing w:val="5"/>
                <w:color w:val="000000"/>
              </w:rPr>
              <w:instrText xml:space="preserve"> =SUM(ABOVE) </w:instrText>
            </w:r>
            <w:r>
              <w:rPr>
                <w:color w:val="000000"/>
                <w:spacing w:val="5"/>
                <w:sz w:val="27"/>
              </w:rPr>
            </w:r>
            <w:r>
              <w:rPr>
                <w:sz w:val="27"/>
                <w:spacing w:val="5"/>
                <w:color w:val="000000"/>
              </w:rPr>
              <w:fldChar w:fldCharType="separate"/>
            </w:r>
            <w:r>
              <w:rPr>
                <w:color w:val="000000"/>
                <w:spacing w:val="5"/>
                <w:sz w:val="27"/>
              </w:rPr>
              <w:t>50</w:t>
            </w:r>
            <w:r/>
            <w:r>
              <w:rPr>
                <w:sz w:val="27"/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5"/>
                <w:sz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left="-25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2"/>
        <w:jc w:val="both"/>
        <w:rPr>
          <w:sz w:val="27"/>
        </w:rPr>
      </w:pPr>
      <w:r>
        <w:rPr>
          <w:sz w:val="27"/>
        </w:rPr>
        <w:t xml:space="preserve">3.7. Перечень    условий    стимулирования    может    быть    дополнен    и конкретизирован,    исходя    из    особенностей    и    приоритетов развития муниципальной системы образования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  <w:t xml:space="preserve">Начальник отдела образования                        </w:t>
        <w:tab/>
        <w:tab/>
        <w:tab/>
        <w:t>И.О.Фамил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jc w:val="both"/>
        <w:rPr>
          <w:color w:val="000000"/>
          <w:spacing w:val="5"/>
          <w:sz w:val="27"/>
        </w:rPr>
      </w:pPr>
      <w:r>
        <w:rPr>
          <w:color w:val="000000"/>
          <w:spacing w:val="5"/>
          <w:sz w:val="27"/>
        </w:rPr>
      </w:r>
      <w:r>
        <w:br w:type="page"/>
      </w:r>
    </w:p>
    <w:p>
      <w:pPr>
        <w:pStyle w:val="Normal"/>
        <w:shd w:fill="FFFFFF" w:val="clear"/>
        <w:spacing w:before="48" w:after="0"/>
        <w:ind w:right="365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2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ежеквартальной стимулирующей д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общеобразовательного учреждения с учетом шк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ев оценк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имулирующая доплата руководителю общеобразовательного учреждения за счет централизованного фонда стимулирования выплачивается ежеквартально и рассчитывается по следующим формулам:</w:t>
      </w:r>
    </w:p>
    <w:p>
      <w:pPr>
        <w:pStyle w:val="Style16"/>
        <w:spacing w:lineRule="exact" w:line="360" w:before="0" w:after="0"/>
        <w:jc w:val="both"/>
        <w:rPr/>
      </w:pPr>
      <w:r>
        <w:rPr>
          <w:b/>
          <w:color w:val="000000"/>
          <w:sz w:val="28"/>
          <w:szCs w:val="28"/>
        </w:rPr>
        <w:t>ФОТцст = ФОТ х Ц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/>
        <w:t>ФОТцст – централизуемая часть фонда оплаты труда по данному общеобразовательному учреждению;</w:t>
      </w:r>
    </w:p>
    <w:p>
      <w:pPr>
        <w:pStyle w:val="Normal"/>
        <w:jc w:val="both"/>
        <w:rPr/>
      </w:pPr>
      <w:r>
        <w:rPr/>
        <w:t>ФОТ -  фонда оплаты труда по данному общеобразовательному учреждению;</w:t>
      </w:r>
    </w:p>
    <w:p>
      <w:pPr>
        <w:pStyle w:val="Normal"/>
        <w:jc w:val="both"/>
        <w:rPr/>
      </w:pPr>
      <w:r>
        <w:rPr/>
        <w:t>Ц – централизуемая доля ФОТ 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СД  =  ФОТцст/4/1,262, </w:t>
      </w:r>
      <w:r>
        <w:rPr/>
        <w:t xml:space="preserve">где:  </w:t>
      </w:r>
    </w:p>
    <w:p>
      <w:pPr>
        <w:pStyle w:val="Normal"/>
        <w:jc w:val="both"/>
        <w:rPr/>
      </w:pPr>
      <w:r>
        <w:rPr>
          <w:b/>
        </w:rPr>
        <w:t xml:space="preserve">ЕСД </w:t>
      </w:r>
      <w:r>
        <w:rPr/>
        <w:t>– базовая ежеквартальная стимулирующая доплата  директора;</w:t>
      </w:r>
    </w:p>
    <w:p>
      <w:pPr>
        <w:pStyle w:val="Normal"/>
        <w:jc w:val="both"/>
        <w:rPr/>
      </w:pPr>
      <w:r>
        <w:rPr>
          <w:b/>
        </w:rPr>
        <w:t xml:space="preserve">ФОТцст </w:t>
      </w:r>
      <w:r>
        <w:rPr/>
        <w:t>– централизуемая часть фонда оплаты труда по данному общеобразовательному учреждению;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– количество кварталов в году;</w:t>
      </w:r>
    </w:p>
    <w:p>
      <w:pPr>
        <w:pStyle w:val="Normal"/>
        <w:jc w:val="both"/>
        <w:rPr/>
      </w:pPr>
      <w:r>
        <w:rPr>
          <w:b/>
        </w:rPr>
        <w:t xml:space="preserve">1,262 – </w:t>
      </w:r>
      <w:r>
        <w:rPr/>
        <w:t>начисления на оплату труда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О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ш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Д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где:  </w:t>
      </w:r>
    </w:p>
    <w:p>
      <w:pPr>
        <w:pStyle w:val="Normal"/>
        <w:jc w:val="both"/>
        <w:rPr/>
      </w:pPr>
      <w:r>
        <w:rPr>
          <w:b/>
        </w:rPr>
        <w:t xml:space="preserve">ДРОУ </w:t>
      </w:r>
      <w:r>
        <w:rPr/>
        <w:t>– ежеквартальная доплата руководителю общеобразовательного учреждения;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</w:rPr>
        <w:t xml:space="preserve"> </w:t>
      </w:r>
      <w:r>
        <w:rPr/>
        <w:t xml:space="preserve">- сумма произведений коэффициентов шкалирования по </w:t>
      </w:r>
      <w:r>
        <w:rPr>
          <w:lang w:val="en-US"/>
        </w:rPr>
        <w:t>i</w:t>
      </w:r>
      <w:r>
        <w:rPr/>
        <w:t>-му показателю на базовую ежеквартальную стимулирующую доплату  директора;</w:t>
      </w:r>
    </w:p>
    <w:p>
      <w:pPr>
        <w:pStyle w:val="Normal"/>
        <w:jc w:val="both"/>
        <w:rPr/>
      </w:pPr>
      <w:r>
        <w:rPr>
          <w:b/>
        </w:rPr>
        <w:t xml:space="preserve">Кш  </w:t>
      </w:r>
      <w:r>
        <w:rPr/>
        <w:t>- коэффициент шкалирования;</w:t>
      </w:r>
    </w:p>
    <w:p>
      <w:pPr>
        <w:pStyle w:val="Normal"/>
        <w:jc w:val="both"/>
        <w:rPr/>
      </w:pPr>
      <w:r>
        <w:rPr>
          <w:b/>
        </w:rPr>
        <w:t xml:space="preserve">ЕСД </w:t>
      </w:r>
      <w:r>
        <w:rPr/>
        <w:t>– базовая ежеквартальная стимулирующая доплата  директора.</w:t>
      </w:r>
    </w:p>
    <w:p>
      <w:pPr>
        <w:pStyle w:val="Normal"/>
        <w:jc w:val="both"/>
        <w:rPr/>
      </w:pPr>
      <w:r>
        <w:rPr>
          <w:b/>
        </w:rPr>
        <w:t xml:space="preserve">Кш  </w:t>
      </w:r>
      <w:r>
        <w:rPr/>
        <w:t xml:space="preserve">=  </w:t>
      </w:r>
      <w:r>
        <w:rPr>
          <w:b/>
        </w:rPr>
        <w:t xml:space="preserve">БОК / </w:t>
      </w:r>
      <w:r>
        <w:rPr>
          <w:b/>
          <w:lang w:val="en-US"/>
        </w:rPr>
        <w:t>max</w:t>
      </w:r>
      <w:r>
        <w:rPr>
          <w:b/>
        </w:rPr>
        <w:t xml:space="preserve"> КБ, </w:t>
      </w:r>
      <w:r>
        <w:rPr/>
        <w:t xml:space="preserve">где:  </w:t>
      </w:r>
    </w:p>
    <w:p>
      <w:pPr>
        <w:pStyle w:val="Normal"/>
        <w:jc w:val="both"/>
        <w:rPr/>
      </w:pPr>
      <w:r>
        <w:rPr>
          <w:b/>
        </w:rPr>
        <w:t xml:space="preserve">Кш  </w:t>
      </w:r>
      <w:r>
        <w:rPr/>
        <w:t>- коэффициент шкалирования;</w:t>
      </w:r>
    </w:p>
    <w:p>
      <w:pPr>
        <w:pStyle w:val="Normal"/>
        <w:jc w:val="both"/>
        <w:rPr/>
      </w:pPr>
      <w:r>
        <w:rPr>
          <w:b/>
        </w:rPr>
        <w:t xml:space="preserve">БОК </w:t>
      </w:r>
      <w:r>
        <w:rPr/>
        <w:t>– бальная оценка критерия;</w:t>
      </w:r>
    </w:p>
    <w:p>
      <w:pPr>
        <w:pStyle w:val="Normal"/>
        <w:jc w:val="both"/>
        <w:rPr/>
      </w:pPr>
      <w:r>
        <w:rPr>
          <w:b/>
          <w:lang w:val="en-US"/>
        </w:rPr>
        <w:t>max</w:t>
      </w:r>
      <w:r>
        <w:rPr>
          <w:b/>
        </w:rPr>
        <w:t xml:space="preserve"> КБ </w:t>
      </w:r>
      <w:r>
        <w:rPr/>
        <w:t>– максимальное количество баллов (500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ценки критериев 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тся следующая шкал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95"/>
        <w:gridCol w:w="1530"/>
        <w:gridCol w:w="2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в балл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шкал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и  общедоступность   общего   образования    в   учрежд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 успеваемости учащихся на уровне района (области) по результатам аттестации (в том числе по результатам ЕГЭ), положительная динамика качественной успеваемости по предметам в сравнении с предшествующей четвертью или стабильность качественной успеваемости при 100 % общей успевае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более высоких показателей успеваемости в сравнении с предыдущим перио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ризеров  олимпиад,  конкурсов,  конференций муниципального, регионального и Российского уров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нновационной и экспериментальной деятельности (наличие призовых мест в конкурсах, конференциях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еминаров, совещаний, мастер - классов по вопросам повышения качества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индивидуальных   учебных   планов   в   старшей   школе, программ углубленного и профильного уров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 реализация программ пред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учающихся отчисленных из общеобразовательных учреждений и не продолжающих обучение в других 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орудования общеобразовательного учреждения рекомендуемому «Перечню учебного и компьютерного оборудования для оснащения общеобразовательных учрежден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требованиям Санитарных правил и нор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комфортных    санитарно-бытовых   условий    (наличие оборудованных гардеробов, туалетов, мест личной гигиены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  <w:tab/>
              <w:t>выполнения</w:t>
            </w:r>
          </w:p>
          <w:p>
            <w:pPr>
              <w:pStyle w:val="Normal"/>
              <w:rPr/>
            </w:pPr>
            <w:r>
              <w:rPr/>
              <w:t>требований</w:t>
              <w:tab/>
              <w:t>пожарной</w:t>
              <w:tab/>
              <w:t>и электробезопасности, охрана труда, выполнение необходимых объемов текущего и капитального ремо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   условия    оформления    школы,    кабинетов,    наличие ограждения и состояния пришкольной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    и      эффективное      использование  высокоскоростного симметричного доступа в сеть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е ресурсы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  педагогическими    кадрами, имеющими соответствующую квалификацию, по каждому из предметов базисного учебного  плана.  Под соответствующей  квалификацией понимается наличие   педагогического   образования   (квалификации   «учитель», «преподаватель»)   и   соответствие   полученной   специальности   по диплому преподаваемому предме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    творчества   (участие     педагогов     и руководителей в</w:t>
              <w:tab/>
              <w:t>научно-исследовательской,</w:t>
              <w:tab/>
              <w:t>опытно-экспериментальной работе, конкурсах, конференция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   педагогического    коллектива,    сохранение    молодых специалис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 своевременного      повышения      квалификации      и переподготовки      педагогических      кадров,       внедрение      новых образовательных 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крите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форм внеклассной и внешколь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учающихся состоящих на учете в комиссии по делам      несовершеннолетних,      отсутствие      правонарушений      и преступлений, совершенных обучающими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обучающихся во внеурочное 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сайта в сети Интернет (не реже 2 раз в месяц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 опубликованного   в   СМИ,   отдельным   изданием,   в   сети Интернет   публичного   отчета   об   общеобразовательной   и   финансово-хозяйственной деятельности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, реализация приоритетных направлений развития образования, исполнение нормативно - правовых документов в области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ивлеченных внебюджет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униципальных и региональных конкурсов профессионального мастерства, социально-экономического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здоровья   обучающихся   в   общеобразовательном   учрежд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физического и психического здоровья обучающихся (по результатам</w:t>
            </w:r>
          </w:p>
          <w:p>
            <w:pPr>
              <w:pStyle w:val="Normal"/>
              <w:rPr/>
            </w:pPr>
            <w:r>
              <w:rPr/>
              <w:t>мониторинга)        и        создание        благоприятного психологического микроклим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  заболеваемости    обучающихся    по    остроте    зрения    и нарушения оса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обучающихся горячим пит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  здоровья,   спартакиады,   дни   здоровья,   туристические походы, военно-полевые сборы и т.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отклонениями в разви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ценки деятельности руководител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4"/>
        <w:gridCol w:w="1455"/>
        <w:gridCol w:w="1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критерия в балл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шкал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и  общедоступность   общего   образования    в   учрежд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оказатель успеваемости учащихся на уровне района (области) по результатам аттестации (в том числе по результатам ЕГЭ), положительная динамика качественной успеваемости по предметам в сравнении с предшествующей четвертью или стабильность качественной успеваемости при 100 % общей успевае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чащимися более высоких показателей успеваемости в сравнении с предыдущим перио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ризеров  олимпиад,  конкурсов,  конференций муниципального, регионального и Российского уров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инновационной и экспериментальной деятельности (наличие призовых мест в конкурсах, конференциях и т.д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, совещаний, мастер - классов по вопросам повышения качества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индивидуальных   учебных   планов   в   старшей   школе, программ углубленного и профильного уров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и реализация программ пред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учающихся отчисленных из общеобразовательных учреждений и не продолжающих обучение в других образователь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орудования общеобразовательного учреждения рекомендуемому «Перечню учебного и компьютерного оборудования для оснащения общеобразовательных учрежд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сем требованиям Санитарных правил и нор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 комфортных    санитарно-бытовых   условий    (наличие оборудованных гардеробов, туалетов, мест личной гигиены и т.д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  <w:tab/>
              <w:t>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</w:t>
              <w:tab/>
              <w:t>пожарной</w:t>
              <w:tab/>
              <w:t>и электробезопасности, охрана труда, выполнение необходимых объемов текущего и капитального ремо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   условия    оформления    школы,    кабинетов,    наличие ограждения и состояния пришкольной терри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 и      эффективное      использование  высокоскоростного симметричного доступа в сеть Интер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ые ресурсы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  педагогическими    кадрами, имеющими соответствующую квалификацию, по каждому из предметов базисного учебного  плана.  Под соответствующей  квалификацией понимается наличие   педагогического   образования   (квалификации   «учитель», «преподаватель»)   и   соответствие   полученной   специальности   по диплому преподаваемому предме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дагогического     творчества   (участие     педагогов     и руководителей в</w:t>
              <w:tab/>
              <w:t>научно-исследовательской,</w:t>
              <w:tab/>
              <w:t>опытно-экспериментальной работе, конкурсах, конференция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   педагогического    коллектива,    сохранение    молодых специалис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   своевременного      повышения      квалификации      и переподготовки      педагогических      кадров,       внедрение      новых образовательных технолог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крите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личных форм внеклассной и внешкольной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учающихся состоящих на учете в комиссии по делам      несовершеннолетних,      отсутствие      правонарушений      и преступлений, совершенных обучающими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обучающихся во внеурочное вре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гулярно обновляемого сайта в сети Интернет (не реже 2 раз в месяц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опубликованного   в   СМИ,   отдельным   изданием,   в   сети Интернет   публичного   отчета   об   общеобразовательной   и   финансово-хозяйственной деятельности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ая дисциплина, реализация приоритетных направлений развития образования, исполнение нормативно - правовых документов в области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ривлеченных внебюджет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униципальных и региональных конкурсов профессионального мастерства, социально-экономического разви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здоровья   обучающихся   в   общеобразовательном   учрежде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физического и психического здоровья обучающихся (по результатам мониторинга)        и        создание        благоприятного психологического микроклим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  заболеваемости    обучающихся    по    остроте    зрения    и нарушения осан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обучающихся горячим пит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  здоровья,   спартакиады,   дни   здоровья, туристические походы, военно-полевые сборы и т.п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етей с отклонениями в развит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8" w:after="0"/>
        <w:ind w:right="36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распределению </w:t>
      </w:r>
    </w:p>
    <w:p>
      <w:pPr>
        <w:pStyle w:val="Normal"/>
        <w:shd w:fill="FFFFFF" w:val="clear"/>
        <w:spacing w:before="48" w:after="0"/>
        <w:ind w:right="365" w:hanging="0"/>
        <w:rPr>
          <w:sz w:val="24"/>
          <w:szCs w:val="24"/>
        </w:rPr>
      </w:pPr>
      <w:r>
        <w:rPr>
          <w:sz w:val="24"/>
          <w:szCs w:val="24"/>
        </w:rPr>
        <w:t xml:space="preserve">централизованного фонда стимулирования </w:t>
      </w:r>
    </w:p>
    <w:p>
      <w:pPr>
        <w:pStyle w:val="Normal"/>
        <w:shd w:fill="FFFFFF" w:val="clear"/>
        <w:spacing w:before="48" w:after="0"/>
        <w:ind w:right="365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ей общеобразовательных учреж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района:</w:t>
        <w:tab/>
        <w:tab/>
        <w:tab/>
        <w:tab/>
        <w:tab/>
        <w:t>________________ И.О.Фамилия</w:t>
      </w:r>
    </w:p>
    <w:p>
      <w:pPr>
        <w:pStyle w:val="Normal"/>
        <w:shd w:fill="FFFFFF" w:val="clear"/>
        <w:spacing w:before="48" w:after="0"/>
        <w:ind w:righ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ab/>
        <w:tab/>
        <w:t>________________ И.О.Фамилия</w:t>
      </w:r>
    </w:p>
    <w:p>
      <w:pPr>
        <w:pStyle w:val="Normal"/>
        <w:shd w:fill="FFFFFF" w:val="clear"/>
        <w:spacing w:before="48" w:after="0"/>
        <w:ind w:right="3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 И.О.Фамилия</w:t>
      </w:r>
    </w:p>
    <w:p>
      <w:pPr>
        <w:pStyle w:val="Normal"/>
        <w:shd w:fill="FFFFFF" w:val="clear"/>
        <w:spacing w:before="48" w:after="0"/>
        <w:ind w:left="4956" w:right="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 И.О.Фамилия</w:t>
      </w:r>
    </w:p>
    <w:p>
      <w:pPr>
        <w:pStyle w:val="Normal"/>
        <w:shd w:fill="FFFFFF" w:val="clear"/>
        <w:spacing w:before="48" w:after="0"/>
        <w:ind w:left="4956" w:right="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 И.О.Фамилия</w:t>
      </w:r>
    </w:p>
    <w:p>
      <w:pPr>
        <w:pStyle w:val="Normal"/>
        <w:shd w:fill="FFFFFF" w:val="clear"/>
        <w:spacing w:before="48" w:after="0"/>
        <w:ind w:left="4956" w:right="36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0" w:leader="none"/>
      </w:tabs>
      <w:ind w:firstLine="720"/>
      <w:jc w:val="both"/>
    </w:pPr>
    <w:rPr>
      <w:sz w:val="27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0:00Z</dcterms:created>
  <dc:creator>нина</dc:creator>
  <dc:description/>
  <cp:keywords/>
  <dc:language>en-US</dc:language>
  <cp:lastModifiedBy>Admin</cp:lastModifiedBy>
  <cp:lastPrinted>2007-06-01T17:51:00Z</cp:lastPrinted>
  <dcterms:modified xsi:type="dcterms:W3CDTF">2007-06-06T05:47:00Z</dcterms:modified>
  <cp:revision>3</cp:revision>
  <dc:subject/>
  <dc:title>                    Приложение № 9</dc:title>
</cp:coreProperties>
</file>