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71500</wp:posOffset>
            </wp:positionV>
            <wp:extent cx="593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Главное управление образования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</w:t>
      </w:r>
      <w:r>
        <w:rPr/>
        <w:t>18 апреля 2007 г.</w:t>
        <w:tab/>
        <w:t>№ 312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оронеж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лана-графика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показателей эффективности реализации комплекс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8"/>
        </w:rPr>
        <w:t>проекта модернизации образования Воронежской област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остановлением администрации Воронежской области от 10 апреля 2007 г. № 298 «О реализации комплексного проекта модернизации образования Воронежской области в рамках приоритетного национального проекта «Образование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и к а з ы в а ю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1. Утвердить план-график мероприятий и показатели эффективности реализации комплексного проекта модернизации образования Воронежской области на 2007-2009 (приложение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Рекомендовать муниципальным органам управления в месячный срок разработать и утвердить план-график и показатели эффективности реализации комплексного проекта модернизации образования на муниципальном уровн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риказа оставляю за собой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8"/>
        </w:rPr>
        <w:t>Руководитель</w:t>
        <w:br/>
        <w:t>главного управления</w:t>
        <w:tab/>
        <w:tab/>
        <w:tab/>
        <w:tab/>
        <w:tab/>
        <w:tab/>
        <w:tab/>
        <w:tab/>
        <w:tab/>
        <w:t>Я.Е. Львович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ind w:left="6960" w:hanging="0"/>
        <w:jc w:val="both"/>
        <w:rPr/>
      </w:pPr>
      <w:r>
        <w:rPr/>
        <w:t>ГУО от 18.04.2007г. №3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 xml:space="preserve">мероприятий и показатели эффективности реализации </w:t>
      </w:r>
    </w:p>
    <w:p>
      <w:pPr>
        <w:pStyle w:val="Normal"/>
        <w:jc w:val="center"/>
        <w:rPr/>
      </w:pPr>
      <w:r>
        <w:rPr/>
        <w:t>комплексного проекта модернизации образования Вороне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Рост заработной платы педагогических работников,</w:t>
      </w:r>
    </w:p>
    <w:p>
      <w:pPr>
        <w:pStyle w:val="Normal"/>
        <w:jc w:val="center"/>
        <w:rPr/>
      </w:pPr>
      <w:r>
        <w:rPr/>
        <w:t>связанный с введением новых систем оплаты труда</w:t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49"/>
        <w:gridCol w:w="2095"/>
        <w:gridCol w:w="21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Администрации Воронежской области «О совершенствовании оплаты труда работников областных общеобразовательных учреждений Воронеж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Разработка и принятие </w:t>
            </w:r>
            <w:r>
              <w:rPr>
                <w:color w:val="000000"/>
              </w:rPr>
              <w:t>Примерного регионального регламента участия органов государственно-общественного управления общеобразовательных учреждений и профсоюзов в распределении стимулирующей части фонда оплаты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Июнь 2007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зберг Г.А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мурыгина В.А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еленин Ю.Г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ПА муниципальных образований, устанавливающие НСОТ для муниципальных образовательных учрежд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 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уществующие НПА в части новых показателей качества образования и критериев его оценки, а так же новых критериев оценки педагогических и руководящих работников образования, соответствующих принципам вводимой НС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7 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для проведения обучения работников МОУО – руководителей, главных бухгалтеров общеобразовательных учреждений по совершенствованию оплаты тру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7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  <w:p>
            <w:pPr>
              <w:pStyle w:val="Normal"/>
              <w:rPr/>
            </w:pPr>
            <w:r>
              <w:rPr/>
              <w:t>Борисов Б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работников МОУО руководителей и главных бухгалтеров общеобразовательных учреждений принципам и методикам вводимой НС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. – декабрь 2009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  <w:p>
            <w:pPr>
              <w:pStyle w:val="Normal"/>
              <w:rPr/>
            </w:pPr>
            <w:r>
              <w:rPr/>
              <w:t>Борисов Б.С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системы оплаты труда государственных и муниципальных образовательных учреждений области с поэтапным выходом на показатели роста заработной платы педагогических работ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г. – январь 2009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конференции по итогам введения новой системы оплаты труда в 2007 г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  <w:p>
            <w:pPr>
              <w:pStyle w:val="Normal"/>
              <w:rPr/>
            </w:pPr>
            <w:r>
              <w:rPr/>
              <w:t>Борисов Б.С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ПА области и соответствующие НПА муниципальных образований по итогам 2007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эффективности доходов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14"/>
        <w:gridCol w:w="829"/>
        <w:gridCol w:w="829"/>
        <w:gridCol w:w="9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абсолютного значения средней зарплаты учителей за счет введения НСОТ по отношению к уровню 200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учителей в общем фонде оплаты труда работников общеобразовательных учреждений, в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Повышение эффективности расходования бюджетных средств путем реализации нормативного подушевого финансирования (НП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67"/>
        <w:gridCol w:w="1953"/>
        <w:gridCol w:w="221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ПА области и муниципальных образований по НПФ, связанных с введением НС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НПА области по НПФ, связанных с финансированием областных государственных учреждений общего образования по нормативному принцип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экономического состояния системы образования региона в части потенциального сокращения количества нормативов для расчёта субвенций муниципальным образованиям и расчёта бюджета образовательных учреждений и организ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ПА, вносящих изменения в существующую нормативно-правовую базу в части сокращения количества нормативов для расчёта субвенций муниципальным образованиям и расчёта бюджета образовательных учреждений и организаций. Утверждение разработанных НП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20"/>
        <w:gridCol w:w="940"/>
        <w:gridCol w:w="940"/>
        <w:gridCol w:w="940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, в 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ведущих бухгалтерский и налоговый учет самостоятельно от общего числа общеобразовательных учреждений, в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е (в % 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й мест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,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6,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,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расходов в нормативе бюджетного финансирования общеобразовательных учреждений в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</w:tr>
    </w:tbl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/>
      </w:pPr>
      <w:r>
        <w:rPr>
          <w:szCs w:val="28"/>
        </w:rPr>
        <w:t>3. Повышение качества образовательных услуг путем введения единой независимой системы оценки качества образования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52"/>
        <w:gridCol w:w="1817"/>
        <w:gridCol w:w="20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ПА области и муниципальных образований по созданию региональной системы оценки качества образования, а также развития системы аккредитации образовательных учреждений и аттестации педагогических и управленческих кадров, учитывающей результаты оценки качества образова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декабрь 2007 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дание Приказа о проведении ЕГЭ и Положения о ЕГЭ в Воронеж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работниками образования по вопросам оценки качества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 – декабрь 2009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 экспериментах по оценке качества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 по проблемам управления качеством образования (эксперты, методисты, организаторы, руководители образовательных учреждений (ОУ), педагог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– июнь 200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видов научно-методического и программного обеспечения оценки качества образования (контрольно-измерительные материалы для аккредитации общеобразовательных учреждений, нормативные и методические материал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08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актики муниципальных (межшкольных) экзаменов по завершению II ступени обучения (9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98"/>
        <w:gridCol w:w="803"/>
        <w:gridCol w:w="803"/>
        <w:gridCol w:w="82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учебных предметов, по которым выпускникам общеобразовательных учреждений предоставляется возможность сдачи ЕГ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выпускников общеобразовательных учреждений, проходящих государственную (итоговую) аттестацию по русскому языку и математике в форме ЕГЭ, в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выпускников общеобразовательных учреждений, сдающих ЕГЭ по трем и более учебным предметам, в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, в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4. Создание условий для обучения, соответствующих современным требованиям путем развития сети общеобразовательных учреждений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81"/>
        <w:gridCol w:w="2493"/>
        <w:gridCol w:w="2166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тверждение программы Реструктуризация сети общеобразовательных учреждений Воронежской области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МИ по информированию общественности о необходимости оптимизации сети общеобразовательных учрежд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начиная с 200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Зеленин Ю.Г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семинаров для руководителей муниципальных органов управления образованием и образовательных учреждений по вопросам взаимодействия в рамках школьных округов, организационно-правовому сопровождению процессов реорганизации учрежде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февраля 2007 г. и до 2010 г. периодически 2-3 раза в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Трещалин В.Ф., Антипов С.А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работы областных экспериментальных площадок (10 площадок) и реализации программ научно-исследовательских и опытно-экспериментальных работ по теме «Формирование модели обеспечения доступности качественного образования в школьных округах базовых сельских школ Воронежской области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  <w:p>
            <w:pPr>
              <w:pStyle w:val="Normal"/>
              <w:rPr/>
            </w:pPr>
            <w:r>
              <w:rPr/>
              <w:t>Антипов С.А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пособий по обобщению опыта проведения оптимизации сети в Воронежской обла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С.А.</w:t>
            </w:r>
          </w:p>
          <w:p>
            <w:pPr>
              <w:pStyle w:val="Normal"/>
              <w:rPr/>
            </w:pPr>
            <w:r>
              <w:rPr/>
              <w:t>Руководители МОУО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 учебно-лабораторным оборудованием для организации профильного обучения на старшей ступе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 г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ониторинга реализации ОЦП «Развитие образования», программы «Реструктуризация сети общеобразовательных учреждений Воронежской области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2007-2010 г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Зеленин Ю.Г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в образовательные учреждения вычислительной техники и оборудова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 г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Биренбаум М.И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школ к сети Интерне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Биренбаум М.И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лицензионно-чистых или свободно распространяемых программных средст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 г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Биренбаум М.И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кальных администраторов информационных систе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Биренбаум М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эффективности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2"/>
        <w:gridCol w:w="793"/>
        <w:gridCol w:w="793"/>
        <w:gridCol w:w="79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едмету и эффективного с точки зрения использования образовательных ресур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Style21"/>
        <w:spacing w:lineRule="auto" w:line="240"/>
        <w:ind w:hanging="0"/>
        <w:jc w:val="center"/>
        <w:rPr/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/>
        <w:t>5.Обеспечение государственно-общественного характера</w:t>
      </w:r>
    </w:p>
    <w:p>
      <w:pPr>
        <w:pStyle w:val="Style21"/>
        <w:spacing w:lineRule="auto" w:line="240"/>
        <w:ind w:hanging="0"/>
        <w:jc w:val="center"/>
        <w:rPr/>
      </w:pPr>
      <w:r>
        <w:rPr/>
        <w:t>управления образованием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09"/>
        <w:gridCol w:w="1702"/>
        <w:gridCol w:w="2052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ПА, регламентирующих общественное участие в управлении образованием, с учётом необходимости делегировать органам общественного управления функции распределения стимулирующей части оплаты труда работников сферы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ль 2007 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ПА муниципальных образований по созданию общественного органа управления обладающего полномочиями распределения фонда стимулирования руководителей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07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Смурыгина В.А.</w:t>
            </w:r>
          </w:p>
          <w:p>
            <w:pPr>
              <w:pStyle w:val="Normal"/>
              <w:rPr/>
            </w:pPr>
            <w:r>
              <w:rPr/>
              <w:t>Трещалин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подготовки и представления в СМИ публичных отчетов об образовательной и финансово-хозяйственной деятельности ОУ (на основе р</w:t>
            </w:r>
            <w:r>
              <w:rPr>
                <w:color w:val="000000"/>
              </w:rPr>
              <w:t>екомендаций главного управления образования Воронежской области по подготовке публичного отчёта (доклада) образовательного учреждения</w:t>
            </w:r>
            <w:r>
              <w:rPr/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Зеленин Ю.Г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рганам управления образования разработать в общеобразовательных учреждениях регулярно обновляемые сай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берг Г.А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я об общественных наблюдателях. Аккредитация общественных наблюдателей в главном управлении образования и муниципальных органах управления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0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струкции о процедуре проведения аттестации общеобразовательных учреждений расположенных на территории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0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-графика по реализации комплексного проекта модернизации образования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  <w:p>
            <w:pPr>
              <w:pStyle w:val="Normal"/>
              <w:rPr/>
            </w:pPr>
            <w:r>
              <w:rPr/>
              <w:t>Козберг Г.А.</w:t>
            </w:r>
          </w:p>
          <w:p>
            <w:pPr>
              <w:pStyle w:val="Normal"/>
              <w:rPr/>
            </w:pPr>
            <w:r>
              <w:rPr/>
              <w:t>Смурыгина В.А.</w:t>
            </w:r>
          </w:p>
        </w:tc>
      </w:tr>
    </w:tbl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казатели эффективности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26"/>
        <w:gridCol w:w="795"/>
        <w:gridCol w:w="795"/>
        <w:gridCol w:w="79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      </w:r>
            <w:r>
              <w:rPr>
                <w:bCs/>
                <w:spacing w:val="-6"/>
              </w:rPr>
              <w:t xml:space="preserve">, </w:t>
            </w:r>
            <w:r>
              <w:rPr>
                <w:spacing w:val="-6"/>
              </w:rPr>
              <w:t>в том числе, по принятию решений о распределении средств стимулирующей части фонда оплаты труда общеобразовательного учреждения, в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, в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в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бщеобразовательных учреждений, имеющих свои регулярно (не реже 2 раз в месяц) обновляемые сайты в сети Интернет, в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е числа общественных наблюдателей при проведении ЕГЭ к числу пунктов, в которых проводится ЕГ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, в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предметов может быть увеличено в соответствии с федеральным законодательством в данн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,2% выпускников с ограничениями по здоров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 Знак"/>
    <w:basedOn w:val="Style13"/>
    <w:qFormat/>
    <w:rPr>
      <w:sz w:val="28"/>
      <w:szCs w:val="28"/>
      <w:lang w:val="ru-RU" w:bidi="ar-SA"/>
    </w:rPr>
  </w:style>
  <w:style w:type="character" w:styleId="Style15">
    <w:name w:val="МОН Знак Знак"/>
    <w:basedOn w:val="Style13"/>
    <w:qFormat/>
    <w:rPr>
      <w:sz w:val="28"/>
      <w:szCs w:val="28"/>
      <w:lang w:val="ru-RU" w:bidi="ar-SA"/>
    </w:rPr>
  </w:style>
  <w:style w:type="character" w:styleId="Style16">
    <w:name w:val=" Знак Знак Знак"/>
    <w:basedOn w:val="Style13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19">
    <w:name w:val="МОН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1:00Z</dcterms:created>
  <dc:creator>ZheltukhaIV</dc:creator>
  <dc:description/>
  <cp:keywords/>
  <dc:language>en-US</dc:language>
  <cp:lastModifiedBy>В.Б.Попов</cp:lastModifiedBy>
  <cp:lastPrinted>2007-04-20T08:45:00Z</cp:lastPrinted>
  <dcterms:modified xsi:type="dcterms:W3CDTF">2007-07-02T07:41:00Z</dcterms:modified>
  <cp:revision>2</cp:revision>
  <dc:subject/>
  <dc:title>Приказ ГУО от 18.04.07 № 312 "Об утверждении плана-графика мероприятий и показателей эффективности реализации КПМО"</dc:title>
</cp:coreProperties>
</file>